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sz w:val="20"/>
          <w:szCs w:val="20"/>
        </w:rPr>
        <w:t>на « 1 » января 2013 г.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 7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 8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нансовые активы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2 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0 7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6 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4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8 3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0 60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8 4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8 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 8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8 4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9 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9 04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9 3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 56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 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4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7» марта 2013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2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2012 г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35 2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17 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7 8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7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 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9 8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6 6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0 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87 9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5 2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87 9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5 2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7 2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2 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 7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 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8 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6 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 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61 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7 0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0 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 4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 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8 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 0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1 2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1 3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 5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 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0 0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6 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82 1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3 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7 2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6 7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4 9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6 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4 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 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0 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6 5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0 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6 551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7» марта 2013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trHeight w:val="56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 1 января 2013 г.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  <w:tab w:val="left" w:pos="7938" w:leader="none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249"/>
        <w:gridCol w:w="1276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рост (+)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204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 05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25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2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25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2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143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14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547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384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278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82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269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55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9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62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930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5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3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360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398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отраженным на внебалансовых счетах и срочным сделка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19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262 331, в том числе вследствие:</w:t>
      </w:r>
    </w:p>
    <w:p>
      <w:pPr>
        <w:pStyle w:val="Normal"/>
        <w:spacing w:before="0" w:after="0"/>
        <w:ind w:left="426" w:hanging="0"/>
        <w:rPr/>
      </w:pPr>
      <w:r>
        <w:rPr>
          <w:sz w:val="20"/>
          <w:szCs w:val="20"/>
        </w:rPr>
        <w:t>1.1. выдачи ссуд 193 896;</w:t>
      </w:r>
    </w:p>
    <w:p>
      <w:pPr>
        <w:pStyle w:val="Normal"/>
        <w:spacing w:before="0" w:after="0"/>
        <w:ind w:left="426" w:hanging="0"/>
        <w:rPr/>
      </w:pPr>
      <w:r>
        <w:rPr>
          <w:sz w:val="20"/>
          <w:szCs w:val="20"/>
        </w:rPr>
        <w:t>1.2. изменения качества ссуд 67 861;</w:t>
      </w:r>
    </w:p>
    <w:p>
      <w:pPr>
        <w:pStyle w:val="Normal"/>
        <w:spacing w:before="0" w:after="0"/>
        <w:ind w:left="426" w:hanging="0"/>
        <w:rPr/>
      </w:pPr>
      <w:r>
        <w:rPr>
          <w:sz w:val="20"/>
          <w:szCs w:val="20"/>
        </w:rPr>
        <w:t>1.3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spacing w:before="0" w:after="0"/>
        <w:ind w:left="426" w:hanging="0"/>
        <w:rPr/>
      </w:pPr>
      <w:r>
        <w:rPr>
          <w:sz w:val="20"/>
          <w:szCs w:val="20"/>
        </w:rPr>
        <w:t>1.4. иных причин 574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277 930, в том числе вследствие:</w:t>
      </w:r>
    </w:p>
    <w:p>
      <w:pPr>
        <w:pStyle w:val="Normal"/>
        <w:spacing w:before="0" w:after="0"/>
        <w:ind w:left="426" w:hanging="0"/>
        <w:rPr/>
      </w:pPr>
      <w:r>
        <w:rPr>
          <w:sz w:val="20"/>
          <w:szCs w:val="20"/>
        </w:rPr>
        <w:t>2.1. списания безнадежных ссуд 5 160;</w:t>
      </w:r>
    </w:p>
    <w:p>
      <w:pPr>
        <w:pStyle w:val="Normal"/>
        <w:spacing w:before="0" w:after="0"/>
        <w:ind w:left="426" w:hanging="0"/>
        <w:rPr/>
      </w:pPr>
      <w:r>
        <w:rPr>
          <w:sz w:val="20"/>
          <w:szCs w:val="20"/>
        </w:rPr>
        <w:t>2.2. погашения ссуд 192 579;</w:t>
      </w:r>
    </w:p>
    <w:p>
      <w:pPr>
        <w:pStyle w:val="Normal"/>
        <w:spacing w:before="0" w:after="0"/>
        <w:ind w:left="426" w:hanging="0"/>
        <w:rPr/>
      </w:pPr>
      <w:r>
        <w:rPr>
          <w:sz w:val="20"/>
          <w:szCs w:val="20"/>
        </w:rPr>
        <w:t>2.3. изменения качества ссуд 78 102;</w:t>
      </w:r>
    </w:p>
    <w:p>
      <w:pPr>
        <w:pStyle w:val="Normal"/>
        <w:spacing w:before="0" w:after="0"/>
        <w:ind w:left="426" w:hanging="0"/>
        <w:rPr/>
      </w:pPr>
      <w:r>
        <w:rPr>
          <w:sz w:val="20"/>
          <w:szCs w:val="20"/>
        </w:rPr>
        <w:t>2.4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widowControl w:val="false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2.5. иных причин 2 089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7» марта 2013 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Банковская отчетност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2268"/>
        <w:gridCol w:w="170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 по ОКАТО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 w:val="false"/>
              <w:autoSpaceDE w:val="false"/>
              <w:bidi w:val="0"/>
              <w:spacing w:before="240" w:after="0"/>
              <w:jc w:val="center"/>
              <w:rPr/>
            </w:pPr>
            <w:r>
              <w:rPr/>
              <w:t>Код кредитной организации (филиала)</w:t>
            </w:r>
          </w:p>
        </w:tc>
      </w:tr>
      <w:tr>
        <w:trPr>
          <w:trHeight w:val="11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3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БЯЗАТЕЛЬНЫХ НОРМАТИВАХ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остоянию на 1 января 2013 г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/>
          <w:b/>
          <w:bCs/>
          <w:spacing w:val="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Код формы по ОКУД 0409813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овая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в процента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24"/>
        <w:gridCol w:w="1519"/>
        <w:gridCol w:w="1656"/>
        <w:gridCol w:w="612"/>
        <w:gridCol w:w="1478"/>
        <w:gridCol w:w="585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ыдущую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 собственных средств (капитала) банка (Н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средст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питала) небанковск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организаци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ей право 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вод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бе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банковских счет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язанных с ними ины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х операций (Н1.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гновенной ликвидности банка (Н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кущей ликвидности банка (Н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7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лгосрочной ликвидности банка (Н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размера риска на одного заемщика или группу связанных заемщиков (Н6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размера крупных кредитных рисков (Н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размера кредитов, банковских гарантий и поручительств, предоставленных банком своим участникам (акционерам) (Н9.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совокупной величины риска по инсайдерам банка (Н10.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использования собственных средств (капитала) банка для приобрет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олей) других юридических лиц (Н1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соотношения суммы ликвидных активов сроком исполнения в ближайшие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 к сумме обязательств РНКО (Н1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орматив ликвидности небанковской кредитной организации, имеющей право на осуществление переводов денежных средств без открытия банковских счетов и связанных с ними иных банковских операций (Н15.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й совокупной величины кредитов клиентам - участникам расчетов на завершение расчетов (Н16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редоставления РНКО от своего имени и за свой счет кредитов заемщикам, кроме клиентов - участников расчетов (Н16.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инимального соотношения размера предоставленных кредитов с ипотечным покрытием и собственных средств (капитала) (H1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инимального соотношения размера ипотечного покрытия и объема эмиссии облигаций с ипотечным покрытие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соотношения совокупной суммы обязательств кредитной организации - эмитента перед кредиторами, которые в соответствии с федеральными законами имеют приоритетное право на удовлетворение своих требований перед владельцами облигаций с ипотечным покрытием, и собственных средств (капитала) (H19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7» марта 2013 г.</w:t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Банковская отчетность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8"/>
        <w:gridCol w:w="2698"/>
        <w:gridCol w:w="2268"/>
        <w:gridCol w:w="1701"/>
      </w:tblGrid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 по ОКАТО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 w:val="false"/>
              <w:autoSpaceDE w:val="false"/>
              <w:bidi w:val="0"/>
              <w:spacing w:before="240" w:after="0"/>
              <w:jc w:val="center"/>
              <w:rPr/>
            </w:pPr>
            <w:r>
              <w:rPr/>
              <w:t>Код кредитной организации (филиала)</w:t>
            </w:r>
          </w:p>
        </w:tc>
      </w:tr>
      <w:tr>
        <w:trPr>
          <w:trHeight w:val="115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3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ДВИЖЕНИИ ДЕНЕЖНЫХ СРЕДСТВ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за 2012 г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тчетный год)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/>
          <w:b/>
          <w:bCs/>
          <w:spacing w:val="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Код формы по ОКУД 0409814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овая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.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потоки з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потоки за предыду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е денежные средства, полученные от (использованные в) опера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енежные средства, полученные от (использованные в) операционной деятельности до изменений в операционных активах и обязательствах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6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3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упла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 4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 2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упла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вычетом расходов по операциям с финансовыми активами, оцениваемыми по справедливой стоимости через прибыль или убыток, имеющимися в наличии для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6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вычетом расходов по операциям с ценными бумагами, удерживаемыми до пог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вычетом расходов по операциям с иностранной валю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перационн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 4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 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(возмещение)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рост (снижение) чистых денежных средств от операционных активов и обязательств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28 7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обязательным резервам на счетах в Банк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9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0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вложениям в ценные бумаги, оцениваемым по справедливой стоимости через прибыль или уб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2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87 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ссудн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76 5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прочим акти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кредитам, депозитам и прочим средствам Банк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средствам других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средствам клиентов, не являющихся кредит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9 0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7 6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финансовым обязательствам, оцениваемым по справедливой стоимости через прибыль или уб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выпущенным долговы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прочи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0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 (ст. 1.1 + ст. 1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75 4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е денежные средства, полученные от (использованные в) инвести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ых бумаг и других финансовых активов, относящихся к категории «имеющиеся в наличии для прода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62 9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 7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и погашения ценных бумаг и других финансовых активов, относящихся к категории «имеющиеся в наличии для прода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4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ых бумаг, относящихся к категории «удерживаемые до пога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погашения ценных бумаг, относящихся к категории «удерживаемые до пога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, нематериальных активов 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основных средств, нематериальных активов 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7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 (сумма строк с 2.1 по 2.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4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 7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е денежные средства, полученные от (использованные в) финансов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акционеров (участников) в уставны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обственных акций (долей), выкупленных у акционеров (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обственных акций (долей), выкупленных у акционеров (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ые дивид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 (сумма строк с 3.1 по 3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зменений официальных курсов иностранных валют по отношению к рублю, установленных Банком России, на денежные средства и их эквивал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рост (использование) денежных средств и их эквивал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31 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 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 4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7 699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6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 467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«7» марта 2013 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60" w:after="6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УДИТОРСКОЕ  ЗАКЛЮЧЕНИЕ</w:t>
      </w:r>
    </w:p>
    <w:p>
      <w:pPr>
        <w:pStyle w:val="ConsNormal"/>
        <w:widowControl/>
        <w:spacing w:before="60" w:after="6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БУХГАЛТЕРСКОЙ (ФИНАНСОВОЙ) ОТЧЕТНОСТИ</w:t>
      </w:r>
    </w:p>
    <w:p>
      <w:pPr>
        <w:pStyle w:val="ConsNormal"/>
        <w:spacing w:before="60" w:after="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ерческого банка «Русский Народный  Банк» (закрытое акционерное общество)</w:t>
      </w:r>
    </w:p>
    <w:p>
      <w:pPr>
        <w:pStyle w:val="ConsNormal"/>
        <w:widowControl/>
        <w:spacing w:before="60" w:after="6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12 год</w:t>
      </w:r>
    </w:p>
    <w:p>
      <w:pPr>
        <w:pStyle w:val="ConsNormal"/>
        <w:spacing w:before="60" w:after="60"/>
        <w:ind w:hanging="0"/>
        <w:jc w:val="both"/>
        <w:rPr/>
      </w:pPr>
      <w:r>
        <w:rPr>
          <w:rFonts w:cs="Times New Roman" w:ascii="Times New Roman" w:hAnsi="Times New Roman"/>
          <w:b/>
        </w:rPr>
        <w:t>Акционерам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spacing w:before="60" w:after="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ерческого банка «Русский Народный  Банк» (закрытое акционерное общество)  </w:t>
      </w:r>
    </w:p>
    <w:p>
      <w:pPr>
        <w:pStyle w:val="ConsNormal"/>
        <w:spacing w:before="60" w:after="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уемое лицо</w:t>
      </w:r>
    </w:p>
    <w:p>
      <w:pPr>
        <w:pStyle w:val="ConsNormal"/>
        <w:spacing w:before="60" w:after="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Коммерческий банк «Русский Народный  Банк» (закрытое акционерное общество)  (сокращенное наименование –    ЗАО КБ «РУСНАРБАНК»).</w:t>
      </w:r>
    </w:p>
    <w:p>
      <w:pPr>
        <w:pStyle w:val="ConsNormal"/>
        <w:spacing w:before="60" w:after="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107140, г. Москва, ул. Верхняя Красносельская, д. 11А, строение 1</w:t>
      </w:r>
    </w:p>
    <w:p>
      <w:pPr>
        <w:pStyle w:val="ConsNormal"/>
        <w:spacing w:before="60" w:after="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: ОГРН  1027739028855 от 31.07.2002; зарегистрировано Банком России  11.04.2002 № 3403.</w:t>
      </w:r>
    </w:p>
    <w:p>
      <w:pPr>
        <w:pStyle w:val="ConsNormal"/>
        <w:widowControl/>
        <w:spacing w:before="60" w:after="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тор</w:t>
      </w:r>
    </w:p>
    <w:p>
      <w:pPr>
        <w:pStyle w:val="ConsNormal"/>
        <w:widowControl/>
        <w:spacing w:before="60" w:after="60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: Общество с ограниченной ответственностью «Альт-Аудит».</w:t>
      </w:r>
    </w:p>
    <w:p>
      <w:pPr>
        <w:pStyle w:val="ConsNormal"/>
        <w:widowControl/>
        <w:spacing w:before="60" w:after="60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115193, г. Москва, Кожуховская 5-ая ул., д. 13.</w:t>
      </w:r>
    </w:p>
    <w:p>
      <w:pPr>
        <w:pStyle w:val="ConsNormal"/>
        <w:widowControl/>
        <w:spacing w:before="60" w:after="60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: ОГРН: 1027739262737 от 26.09.2002.</w:t>
      </w:r>
    </w:p>
    <w:p>
      <w:pPr>
        <w:pStyle w:val="ConsNormal"/>
        <w:widowControl/>
        <w:spacing w:before="60" w:after="60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членом  Саморегулируемой Организации Аудиторов Некоммерческого партнерства  «Аудиторская Палата России», которое внесено  приказом Минфина РФ  № 455 от 01.10.2009 в государственный реестр  саморегулируемых организации аудиторов под номером 1. </w:t>
      </w:r>
    </w:p>
    <w:p>
      <w:pPr>
        <w:pStyle w:val="ConsNormal"/>
        <w:widowControl/>
        <w:spacing w:before="60" w:after="60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в реестре аудиторов и аудиторских организаций Саморегулируемой Организации Аудиторов Некоммерческого партнерства  «Аудиторская Палата России» (ОРНЗ): 10401001986. 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провели аудит прилагаемой бухгалтерской (финансовой) отчетности кредитной организации    ЗАО КБ «РУСНАРБАНК», состоящей согласно Указанию Банка России от 08.10.2008 № 2089-У «О порядке составления кредитными организациями годового отчета» из: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ого баланса (публикуемая форма 0409806) по состоянию на 1 января 2013 года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чета о прибылях и убытках (публикуемая форма 0409807) за 2012 год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чета об уровне достаточности капитала, величине резервов на покрытие сомнительных ссуд и иных активов (публикуемая форма 0409808) по состоянию на 1 января 2013 года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едений об обязательных нормативах (публикуемая форма 0409813) по состоянию на 1 января 2013 года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ета о движении денежных средств (публикуемая форма 0409814) за 2012 год;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яснительной записки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аудируемого лица за бухгалтерскую (финансовую) отчетность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аудируемого лица несет ответственность за составление и достоверность указанной бухгалтерской (финансовой)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(финансовой)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аудит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ша ответственность заключается в выражении мнения о достоверности бухгалтерской (финансовой)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(финансовая) отчетность не содержит существенных искаж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(финансовой)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(финансовой)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 (финансовой) отчетности в цел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(финансовой) отчетности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е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нашему мнению, бухгалтерская (финансовая) отчетность отражает достоверно во всех существенных отношениях финансовое положение  кредитной организации ЗАО КБ «РУСНАРБАНК» по состоянию на 01 января  2013 года, результаты его  финансово-хозяйственной деятельности и движение денежных средств за 2012 год, уровень достаточности капитала, величину резервов на покрытие сомнительных ссуд и иных активов на 01 января  2013 года, сведения об обязательных нормативах на 01 января  2013 года в соответствии с требованиями законодательства Российской Федерации, применимого к деятельности кредитных организаций в части ведения бухгалтерского учета и подготовки бухгалтерской (финансовой) отчетности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в соответствии с требованиями  Федерального зак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 декабря 1990 года № 395-1 «О банках и банковской деятельности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ми не обнаружены факты, свидетельствующие о невыполнении кредитной организацией ЗАО КБ «РУСНАРБАНК» установленных Банком России обязательных нормативов, неадекватности системы управления характеру и объему осуществляемых им операций, несоответствии системы внутреннего контроля требованиям нормативных правовых актов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свед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едитной организацией принято решение не публиковать  Пояснительную записку к годовому отчету в составе публикуемых форм годового отчета за 2012 год, о чем указано в Пояснительной записке. Мы обращаем внимание на то, что настоящее аудиторское заключение представлено в отношении полного комплекта годового отчета, и должно рассматриваться совместно с полным комплектом годового отчета, включающим Пояснительную записк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084"/>
        <w:gridCol w:w="239"/>
        <w:gridCol w:w="4980"/>
      </w:tblGrid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т-Аудит»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Павел Афанасье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РО НП «Аудиторская Палата Росси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 СРО НП АПР 5097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егистрационный  номер записи  в Реестре аудиторов  2990103691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аттестат аудитора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000321, выдан на неограниченный срок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аудиторской проверки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веренности № 4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 10 января 2013 года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Светлана Петро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РО НП «Аудиторская Палата Росси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 СРО НП АПР 475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егистрационный  номер записи  в Реестре аудиторов  2080103345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аттестат аудитора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000326, выдан на неограниченный срок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7» марта   2013г.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altName w:val="Courier New"/>
    <w:charset w:val="00"/>
    <w:family w:val="decorative"/>
    <w:pitch w:val="default"/>
  </w:font>
  <w:font w:name="AmbassadoreType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ourier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ourier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lang w:val="en-US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;Courier New" w:hAnsi="CourierC;Courier New" w:cs="CourierC;Courier New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22">
    <w:name w:val="Заголовок"/>
    <w:qFormat/>
    <w:pPr>
      <w:widowControl/>
      <w:autoSpaceDE w:val="false"/>
      <w:bidi w:val="0"/>
      <w:spacing w:lineRule="atLeast" w:line="600"/>
    </w:pPr>
    <w:rPr>
      <w:rFonts w:ascii="AmbassadoreType;Times New Roman" w:hAnsi="AmbassadoreType;Times New Roman" w:eastAsia="Times New Roman" w:cs="AmbassadoreType;Times New Roman"/>
      <w:b/>
      <w:bCs/>
      <w:caps/>
      <w:color w:val="auto"/>
      <w:sz w:val="60"/>
      <w:szCs w:val="60"/>
      <w:lang w:val="ru-RU" w:bidi="ar-SA" w:eastAsia="zh-CN"/>
    </w:rPr>
  </w:style>
  <w:style w:type="paragraph" w:styleId="11">
    <w:name w:val="заголовоктекст1"/>
    <w:basedOn w:val="Style22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lang w:val="en-US"/>
    </w:rPr>
  </w:style>
  <w:style w:type="paragraph" w:styleId="12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1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23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;Courier New" w:hAnsi="PragmaticaC;Courier New" w:eastAsia="Times New Roman" w:cs="PragmaticaC;Courier New"/>
      <w:color w:val="000000"/>
      <w:spacing w:val="-35"/>
      <w:sz w:val="24"/>
      <w:szCs w:val="24"/>
      <w:lang w:val="ru-RU" w:bidi="ar-SA" w:eastAsia="zh-CN"/>
    </w:rPr>
  </w:style>
  <w:style w:type="paragraph" w:styleId="Style24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0:00Z</dcterms:created>
  <dc:creator>1</dc:creator>
  <dc:description/>
  <cp:keywords/>
  <dc:language>en-US</dc:language>
  <cp:lastModifiedBy>fox</cp:lastModifiedBy>
  <cp:lastPrinted>2013-03-29T11:09:00Z</cp:lastPrinted>
  <dcterms:modified xsi:type="dcterms:W3CDTF">2013-04-17T11:10:00Z</dcterms:modified>
  <cp:revision>2</cp:revision>
  <dc:subject/>
  <dc:title>от Редакции журнала </dc:title>
</cp:coreProperties>
</file>