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 1 » апреля 2013 г.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7 1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 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 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6 6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6 9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8 1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6 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5 4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0 6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2 7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6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9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 22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7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2» апрел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1квартал 2013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Normal"/>
        <w:widowControl w:val="false"/>
        <w:spacing w:before="0" w:after="240"/>
        <w:jc w:val="right"/>
        <w:rPr/>
      </w:pPr>
      <w:r>
        <w:rPr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9 0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3 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9 9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 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 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 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 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8 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9 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8 8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0 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9 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8 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 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 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1 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 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8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 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 5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 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3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7 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 7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 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8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 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9 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2 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 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8 0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 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 3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 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 7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 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 7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 028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2» апреля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по состоянию на  1 апреля 2013 г.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Normal"/>
        <w:widowControl w:val="false"/>
        <w:spacing w:before="0" w:after="240"/>
        <w:jc w:val="right"/>
        <w:rPr/>
      </w:pPr>
      <w:r>
        <w:rPr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 05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69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4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4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38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03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82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8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68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55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4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62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66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3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5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9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67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по ценным бумагам, права на которые удостоверяются депозитариями, отраженным на внебалансовых счетах и срочным сделкам</w:t>
            </w:r>
          </w:p>
          <w:p>
            <w:pPr>
              <w:pStyle w:val="ConsCell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9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8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45 115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37 815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7 177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4. иных причин 12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36 391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27 895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1 905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6 591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>В.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2» апреля 2013 г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altName w:val="Courier New"/>
    <w:charset w:val="00"/>
    <w:family w:val="decorative"/>
    <w:pitch w:val="default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6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омер страницы"/>
    <w:basedOn w:val="Style15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2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;Times New Roman" w:hAnsi="AmbassadoreType;Times New Roman" w:cs="AmbassadoreType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6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6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7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8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6:00Z</dcterms:created>
  <dc:creator>1</dc:creator>
  <dc:description/>
  <cp:keywords/>
  <dc:language>en-US</dc:language>
  <cp:lastModifiedBy>fox</cp:lastModifiedBy>
  <cp:lastPrinted>2013-04-22T12:20:00Z</cp:lastPrinted>
  <dcterms:modified xsi:type="dcterms:W3CDTF">2013-05-06T11:16:00Z</dcterms:modified>
  <cp:revision>2</cp:revision>
  <dc:subject/>
  <dc:title>от Редакции журнала </dc:title>
</cp:coreProperties>
</file>