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-80010</wp:posOffset>
                </wp:positionV>
                <wp:extent cx="214884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8.1pt;mso-wrap-distance-left:9pt;mso-wrap-distance-right:9pt;mso-wrap-distance-top:0pt;mso-wrap-distance-bottom:0pt;margin-top:-6.3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РУЧЕНИЕ ОБ ОТМЕНЕ РАСПОРЯДИТЕЛЯ СЧЕТА ДЕПО №___________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right="1106" w:hanging="0"/>
        <w:jc w:val="center"/>
        <w:rPr/>
      </w:pPr>
      <w:r>
        <w:rPr>
          <w:b/>
          <w:sz w:val="18"/>
          <w:szCs w:val="18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  <w:t>Наименование и номер счета (раздела счета) депо _______________________________________________________    № 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Cs w:val="20"/>
        </w:rPr>
        <w:t>ДЕПОНЕНТ/ПОПЕЧИТЕЛЬ/ОПЕРАТОР</w:t>
      </w:r>
      <w:r>
        <w:rPr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 xml:space="preserve">Просим отменить Распорядителя счета депо в Депозитари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РАСПОРЯДИТЕЛЬ СЧЕТА ДЕПО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аспортные данные 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серия, номер)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(кем и когда выдан)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ind w:right="46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/_________________/</w:t>
      </w:r>
    </w:p>
    <w:p>
      <w:pPr>
        <w:pStyle w:val="Style15"/>
        <w:ind w:right="468" w:hanging="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                                                                                                         (подпись)                                        (Ф.И.О.)</w:t>
      </w:r>
    </w:p>
    <w:p>
      <w:pPr>
        <w:pStyle w:val="Style15"/>
        <w:ind w:right="11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ind w:right="1103" w:hanging="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М.П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</w:pPr>
    <w:rPr>
      <w:b/>
      <w:bCs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6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6:00Z</dcterms:modified>
  <cp:revision>2</cp:revision>
  <dc:subject/>
  <dc:title/>
</cp:coreProperties>
</file>