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834640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Приложение № 2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к Условиям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депозита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АО КБ «РУСНАРБАН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7.3pt;mso-wrap-distance-left:9pt;mso-wrap-distance-right:0pt;mso-wrap-distance-top:0pt;mso-wrap-distance-bottom:0pt;margin-top:-0.55pt;mso-position-vertical-relative:text;margin-left:2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Приложение № 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к Условиям осущест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депозитар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АО КБ «РУСНАРБАН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24"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inline distT="0" distB="0" distL="0" distR="0">
            <wp:extent cx="1772920" cy="1442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ыписка </w:t>
      </w:r>
      <w:r>
        <w:rPr>
          <w:b/>
          <w:sz w:val="28"/>
          <w:szCs w:val="28"/>
        </w:rPr>
        <w:t>№ _______</w:t>
      </w:r>
      <w:r>
        <w:rPr>
          <w:szCs w:val="20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 счету депо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за период _________________________</w:t>
      </w:r>
    </w:p>
    <w:p>
      <w:pPr>
        <w:pStyle w:val="Normal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Дата предоставления выписки «_____» ___________________ 20____г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Счет № ____________________________________________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Депонент:</w:t>
      </w:r>
      <w:r>
        <w:rPr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_______________________________________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еновани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Код Попечителя № 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Попечитель счета </w:t>
      </w:r>
      <w:r>
        <w:rPr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________________________________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енование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Тип выписки по оборотам за период с ______________________ по  _________________________</w:t>
      </w:r>
    </w:p>
    <w:p>
      <w:pPr>
        <w:pStyle w:val="Normal"/>
        <w:spacing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sz w:val="14"/>
          <w:szCs w:val="14"/>
        </w:rPr>
        <w:t>(указанной даты)                                 (текущую фиксированную дату)</w:t>
      </w:r>
    </w:p>
    <w:p>
      <w:pPr>
        <w:pStyle w:val="Normal"/>
        <w:spacing w:before="0" w:after="0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Сведения о ценной бумаге: ___________________   _____________________   _________________</w:t>
      </w:r>
    </w:p>
    <w:p>
      <w:pPr>
        <w:pStyle w:val="Normal"/>
        <w:spacing w:before="0" w:after="0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</w:t>
      </w:r>
      <w:r>
        <w:rPr>
          <w:i/>
          <w:sz w:val="14"/>
          <w:szCs w:val="14"/>
        </w:rPr>
        <w:t>(наименование эмитента)                               (вид)                                            (категория)</w:t>
      </w:r>
    </w:p>
    <w:p>
      <w:pPr>
        <w:pStyle w:val="Normal"/>
        <w:spacing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Номер  гос. регистрации __________________________   от  ____________________________</w:t>
      </w:r>
    </w:p>
    <w:p>
      <w:pPr>
        <w:pStyle w:val="Normal"/>
        <w:spacing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ата выпуска)</w:t>
      </w:r>
    </w:p>
    <w:p>
      <w:pPr>
        <w:pStyle w:val="Normal"/>
        <w:spacing w:before="0" w:after="0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szCs w:val="20"/>
        </w:rPr>
        <w:t>номинал __________________________   форма выпуска   ______________________________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134"/>
        <w:gridCol w:w="1134"/>
        <w:gridCol w:w="1559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уб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Место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ходящий ост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борот (деб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борот (кред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Исходящий остаток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Ценные бумаги, не обремененные обязатель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Ценные бумаги, блокированные  (к списанию, к переводу, в зало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Дата выдачи выписки: « _____ »_______________  20___ г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Ответственный  исполнитель  _________________________/ ___________________/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                                                     </w:t>
      </w:r>
    </w:p>
    <w:p>
      <w:pPr>
        <w:pStyle w:val="Normal"/>
        <w:spacing w:before="0" w:after="0"/>
        <w:rPr/>
      </w:pPr>
      <w:r>
        <w:rPr>
          <w:szCs w:val="20"/>
        </w:rPr>
        <w:t xml:space="preserve">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0:00Z</dcterms:created>
  <dc:creator>Зенкина</dc:creator>
  <dc:description/>
  <cp:keywords/>
  <dc:language>en-US</dc:language>
  <cp:lastModifiedBy>Байбурина Наима Анваровна</cp:lastModifiedBy>
  <dcterms:modified xsi:type="dcterms:W3CDTF">2017-09-08T08:30:00Z</dcterms:modified>
  <cp:revision>2</cp:revision>
  <dc:subject/>
  <dc:title/>
</cp:coreProperties>
</file>