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rStyle w:val="Msoin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лучение и предоставление информации (кредитного отчета) в бюро кредитных истор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Я,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>
          <w:rStyle w:val="Msoins"/>
          <w:sz w:val="18"/>
          <w:szCs w:val="18"/>
        </w:rPr>
        <w:t>_______________________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Msoins"/>
          <w:sz w:val="18"/>
          <w:szCs w:val="18"/>
        </w:rPr>
        <w:t>(фамилия, имя, отчество, адрес)</w:t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(номер основного документа, удостоверяющего личность, сведения о выдаче указанного документа и выдавшем его органе)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Style w:val="Msoin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soins"/>
          <w:sz w:val="18"/>
          <w:szCs w:val="18"/>
        </w:rPr>
        <w:t>_______________________________________</w:t>
      </w:r>
      <w:r>
        <w:rPr>
          <w:sz w:val="18"/>
          <w:szCs w:val="18"/>
        </w:rPr>
        <w:t>________________________________________________________________________</w:t>
      </w:r>
      <w:r>
        <w:rPr>
          <w:rStyle w:val="Msoins"/>
          <w:sz w:val="18"/>
          <w:szCs w:val="18"/>
        </w:rPr>
        <w:t>___</w:t>
      </w:r>
      <w:r>
        <w:rPr>
          <w:color w:val="000000"/>
        </w:rPr>
        <w:t xml:space="preserve">, предоставляю </w:t>
      </w:r>
      <w:r>
        <w:rPr/>
        <w:t xml:space="preserve">согласие </w:t>
      </w:r>
      <w:r>
        <w:rPr>
          <w:rStyle w:val="Msoins"/>
        </w:rPr>
        <w:t>АО КБ «РУСНАРБАНК» (</w:t>
      </w:r>
      <w:r>
        <w:rPr/>
        <w:t>ИНН 7744002211, ОГРН 1027739028855, 115184, город Москва, пер. Озерковский, д. 3</w:t>
      </w:r>
      <w:r>
        <w:rPr>
          <w:rStyle w:val="Msoins"/>
        </w:rPr>
        <w:t>)</w:t>
      </w:r>
      <w:r>
        <w:rPr/>
        <w:t>, (далее - Банк), а также его правопреемникам,</w:t>
      </w:r>
      <w:r>
        <w:rPr>
          <w:shd w:fill="FFFFFF" w:val="clear"/>
        </w:rPr>
        <w:t xml:space="preserve"> </w:t>
      </w:r>
      <w:r>
        <w:rPr>
          <w:lang w:eastAsia="zh-CN"/>
        </w:rPr>
        <w:t xml:space="preserve">на запрос данных о моей кредитной истории (получение кредитного отчета) в </w:t>
      </w:r>
      <w:r>
        <w:rPr>
          <w:color w:val="FF0000"/>
        </w:rPr>
        <w:t>Акционерное общество «Бюро кредитных историй Скоринг Бюро» (АО «БКИ СБ), ИНН7708429953, ОГРН 1247700058319, юридический адрес: 129090, Москва, Каланчевская 16, стр. 1, 4 этаж; Акционерное общество «Объединённое кредитное бюро» ( АО «ОКБ» ИНН7710561081,  ОГРН  1047796788819, юридический адрес: 115114, г. Москва, Шлюзовая набережная, дом 4; Акционерное общество «Национальное бюро кредитных историй» (АО «НБКИ»), ИНН 7703548386, ОГРН 1057746710713, юридический адрес: 121069, г. Москва, вн.тер.г. муниципальный округ Пресненский, пер Скатертный, д. 20</w:t>
      </w:r>
      <w:r>
        <w:rPr/>
        <w:t>,</w:t>
      </w:r>
      <w:r>
        <w:rPr>
          <w:lang w:eastAsia="zh-CN"/>
        </w:rPr>
        <w:t xml:space="preserve"> для принятия решения о возможности заключения/изменения любых договоров между Банком и мной и</w:t>
      </w:r>
      <w:r>
        <w:rPr/>
        <w:t xml:space="preserve"> на предоставление Банком в целях формирования кредитной истории всех необходимых сведений обо мне, об обязательствах по кредитным и иным договорам, заключенным в Банке, в объеме и порядке предусмотренном Федеральным законом от 30.12.2004 г. № 218-ФЗ «О кредитных историях»</w:t>
      </w:r>
      <w:r>
        <w:rPr>
          <w:shd w:fill="FFFFFF" w:val="clear"/>
        </w:rPr>
        <w:t xml:space="preserve">, для любых целей, в том числе: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рассмотрения возможности заключения между Банком и мной</w:t>
      </w:r>
      <w:r>
        <w:rPr>
          <w:rFonts w:eastAsia="TimesNewRomanPSMT;Arial Unicode MS"/>
        </w:rPr>
        <w:t xml:space="preserve"> кредитных договоров, договоров о предоставлении независимой гарантии, договоров поручительства, залога (в том числе залога недвижимого имущества, ипотеки), комплексного банковского обслуживания и иных договоров, (далее – «Договор») </w:t>
      </w:r>
      <w:r>
        <w:rPr/>
        <w:t>и лицами, являющимися зависимыми юридическими</w:t>
      </w:r>
      <w:r>
        <w:rPr>
          <w:color w:val="000000"/>
        </w:rPr>
        <w:t xml:space="preserve"> лицами по отношению ко мне, и</w:t>
      </w:r>
      <w:r>
        <w:rPr>
          <w:rFonts w:eastAsia="TimesNewRomanPSMT;Arial Unicode MS"/>
        </w:rPr>
        <w:t xml:space="preserve"> дальнейшего исполнения Договоров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Банком услугах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>
          <w:color w:val="000000"/>
        </w:rPr>
        <w:t>проведение финансового анализа, оценки платежеспособности, наличия и размера моей задолженности перед третьи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color w:val="000000"/>
        </w:rPr>
      </w:pPr>
      <w:r>
        <w:rPr>
          <w:color w:val="000000"/>
        </w:rPr>
        <w:t>проверка благонадёж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согласования условий, на которых со мной может быть заключен Договор;</w:t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  <w:t>Настоящее согласие действует в течении срока, установленного Федеральным законом от 30.12.2004 N 218-ФЗ «О кредитных историях»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/>
      </w:pPr>
      <w:r>
        <w:rPr>
          <w:b/>
          <w:bCs/>
        </w:rPr>
        <w:t xml:space="preserve">«_____» ____________ </w:t>
      </w:r>
      <w:r>
        <w:rPr>
          <w:bCs/>
        </w:rPr>
        <w:t>20__г.</w:t>
      </w:r>
      <w:r>
        <w:rPr>
          <w:b/>
          <w:bCs/>
        </w:rPr>
        <w:t xml:space="preserve">   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Должность ЕИО, наименование Общества)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</w:t>
      </w:r>
      <w:r>
        <w:rPr>
          <w:bCs/>
          <w:i/>
          <w:sz w:val="18"/>
          <w:szCs w:val="18"/>
        </w:rPr>
        <w:t>__________________________        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П.                          (личная подпись)                                                                 (Ф.И.О.)</w:t>
      </w:r>
    </w:p>
    <w:p>
      <w:pPr>
        <w:pStyle w:val="Normal"/>
        <w:jc w:val="both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594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nux Libertine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АО КБ «РУ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18"/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cs="Arial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Msoins">
    <w:name w:val="msoins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right="175" w:hanging="0"/>
      <w:jc w:val="both"/>
    </w:pPr>
    <w:rPr>
      <w:i/>
      <w:i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nux Libertine;Cambria" w:hAnsi="Linux Libertine;Cambria" w:eastAsia="OpenSymbol;Courier New" w:cs="OpenSymbo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>dmitriev</dc:creator>
  <dc:description/>
  <cp:keywords/>
  <dc:language>en-US</dc:language>
  <cp:lastModifiedBy>Урум Виталий Дмитриевич</cp:lastModifiedBy>
  <cp:lastPrinted>2017-03-09T15:02:00Z</cp:lastPrinted>
  <dcterms:modified xsi:type="dcterms:W3CDTF">2025-09-18T09:12:00Z</dcterms:modified>
  <cp:revision>7</cp:revision>
  <dc:subject/>
  <dc:title>АНКЕТА ЗАЕМЩИКА</dc:title>
</cp:coreProperties>
</file>