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>
          <w:rStyle w:val="Msoins"/>
        </w:rPr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rStyle w:val="Msoin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ие юридическ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лучение и предоставление информации (кредитного отчета) в бюро кредитных истор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стоящим_______________________________________, </w:t>
      </w:r>
      <w:r>
        <w:rPr>
          <w:bCs/>
          <w:i/>
          <w:iCs/>
        </w:rPr>
        <w:t>(</w:t>
      </w:r>
      <w:r>
        <w:rPr>
          <w:i/>
        </w:rPr>
        <w:t xml:space="preserve">указывается полное наименование юридического лица, с указанием организационно-правовой формы) ОГРН_____________, ИНН _________, </w:t>
      </w:r>
      <w:r>
        <w:rPr/>
        <w:t>адрес местонахождения юридического лица</w:t>
      </w:r>
      <w:r>
        <w:rPr>
          <w:i/>
          <w:lang w:eastAsia="ar-SA"/>
        </w:rPr>
        <w:t xml:space="preserve">, </w:t>
      </w:r>
      <w:r>
        <w:rPr>
          <w:lang w:eastAsia="ar-SA"/>
        </w:rPr>
        <w:t xml:space="preserve">в лице </w:t>
      </w:r>
      <w:r>
        <w:rPr>
          <w:i/>
        </w:rPr>
        <w:t>(указывается должность и Ф.И.О. единоличного исполнительного органа)</w:t>
      </w:r>
      <w:r>
        <w:rPr>
          <w:color w:val="000000"/>
        </w:rPr>
        <w:t xml:space="preserve">, действующего на основании _________________ (далее - Общество), предоставляет </w:t>
      </w:r>
      <w:r>
        <w:rPr/>
        <w:t xml:space="preserve">согласие </w:t>
      </w:r>
      <w:r>
        <w:rPr>
          <w:rStyle w:val="Msoins"/>
        </w:rPr>
        <w:t>АО КБ «РУСНАРБАНК» (</w:t>
      </w:r>
      <w:r>
        <w:rPr/>
        <w:t>ИНН 7744002211, ОГРН 1027739028855, 115184, город Москва, пер. Озерковский, д. 3</w:t>
      </w:r>
      <w:r>
        <w:rPr>
          <w:rStyle w:val="Msoins"/>
        </w:rPr>
        <w:t>)</w:t>
      </w:r>
      <w:r>
        <w:rPr/>
        <w:t>, (далее - Банк), а также его правопреемникам,</w:t>
      </w:r>
      <w:r>
        <w:rPr>
          <w:shd w:fill="FFFFFF" w:val="clear"/>
        </w:rPr>
        <w:t xml:space="preserve"> </w:t>
      </w:r>
      <w:r>
        <w:rPr>
          <w:lang w:eastAsia="zh-CN"/>
        </w:rPr>
        <w:t xml:space="preserve">на запрос данных о его кредитной истории (получение кредитного отчета) в </w:t>
      </w:r>
      <w:r>
        <w:rPr>
          <w:color w:val="FF0000"/>
        </w:rPr>
        <w:t>Акционерное общество «Бюро кредитных историй Скоринг Бюро» (АО «БКИ СБ), ИНН7708429953 , ОГРН 1247700058319, юридический адрес: 129090, Москва, Каланчевская 16, стр. 1, 4 этаж; Акционерное общество «Объединённое кредитное бюро» ( АО «ОКБ» ИНН7710561081,  ОГРН  1047796788819, юридический адрес: 115114, г. Москва, Шлюзовая набережная, дом 4; Акционерное общество «Национальное бюро кредитных историй» (АО «НБКИ»), ИНН 7703548386, ОГРН 1057746710713, юридический адрес: 121069, г. Москва, вн.тер.г. муниципальный округ Пресненский, пер Скатертный, д. 20</w:t>
      </w:r>
      <w:r>
        <w:rPr/>
        <w:t>,</w:t>
      </w:r>
      <w:r>
        <w:rPr>
          <w:lang w:eastAsia="zh-CN"/>
        </w:rPr>
        <w:t xml:space="preserve"> для принятия решения о возможности заключения/изменения любых договоров между ним и Банком </w:t>
      </w:r>
      <w:r>
        <w:rPr/>
        <w:t>и на предоставление Банком в целях формирования кредитной истории всех необходимых сведений о ней, об обязательствах по кредитным и иным договорам, заключенным в Банке, в объеме и порядке предусмотренном Федеральным законом от 30.12.2004 г. № 218-ФЗ «О кредитных историях»</w:t>
      </w:r>
      <w:r>
        <w:rPr>
          <w:shd w:fill="FFFFFF" w:val="clear"/>
        </w:rPr>
        <w:t xml:space="preserve">, для любых целей, в том числе: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рассмотрения возможности заключения между Банком и Обществом</w:t>
      </w:r>
      <w:r>
        <w:rPr>
          <w:rFonts w:eastAsia="TimesNewRomanPSMT;Arial Unicode MS"/>
        </w:rPr>
        <w:t xml:space="preserve"> кредитных договоров, договоров о предоставлении независимой гарантии, договоров поручительства, залога (в том числе залога недвижимого имущества, ипотеки), комплексного банковского обслуживания и иных договоров, (далее – «Договор») </w:t>
      </w:r>
      <w:r>
        <w:rPr/>
        <w:t>и лицами, являющимися материнскими, дочерними, зависимыми юридическими</w:t>
      </w:r>
      <w:r>
        <w:rPr>
          <w:color w:val="000000"/>
        </w:rPr>
        <w:t xml:space="preserve"> лицами по отношению к Обществу, а также являющимися физическими лицами, входящими в состав участников/акционеров/органов управления/фактических бенефициаров Общества и</w:t>
      </w:r>
      <w:r>
        <w:rPr>
          <w:rFonts w:eastAsia="TimesNewRomanPSMT;Arial Unicode MS"/>
        </w:rPr>
        <w:t xml:space="preserve"> дальнейшего исполнения Договоров, принятия решений или совершения иных действий, порождающих юридические последствия в отношении Общества или других лиц, предоставления Обществу информации об оказываемых Банком услугах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color w:val="000000"/>
        </w:rPr>
      </w:pPr>
      <w:r>
        <w:rPr>
          <w:color w:val="000000"/>
        </w:rPr>
        <w:t>проведение финансового анализа, оценки платежеспособности, наличия и размера задолженности Общества перед третьими лиц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>
          <w:color w:val="000000"/>
        </w:rPr>
      </w:pPr>
      <w:r>
        <w:rPr>
          <w:color w:val="000000"/>
        </w:rPr>
        <w:t>проверка благонадёжности Об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firstLine="426"/>
        <w:jc w:val="both"/>
        <w:rPr/>
      </w:pPr>
      <w:r>
        <w:rPr/>
        <w:t>согласования условий, на которых с Обществом может быть заключен Договор;</w:t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3" w:hanging="0"/>
        <w:jc w:val="both"/>
        <w:rPr>
          <w:shd w:fill="FFFFFF" w:val="clear"/>
        </w:rPr>
      </w:pPr>
      <w:r>
        <w:rPr>
          <w:shd w:fill="FFFFFF" w:val="clear"/>
        </w:rPr>
        <w:t>Настоящее согласие действует в течении срока, установленного Федеральным законом от 30.12.2004 N 218-ФЗ «О кредитных историях»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/>
      </w:pPr>
      <w:r>
        <w:rPr>
          <w:b/>
          <w:bCs/>
        </w:rPr>
        <w:t xml:space="preserve">«_____» ____________ </w:t>
      </w:r>
      <w:r>
        <w:rPr>
          <w:bCs/>
        </w:rPr>
        <w:t>20__г.</w:t>
      </w:r>
      <w:r>
        <w:rPr>
          <w:b/>
          <w:bCs/>
        </w:rPr>
        <w:t xml:space="preserve">   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Должность ЕИО, наименование Общества)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</w:t>
      </w:r>
      <w:r>
        <w:rPr>
          <w:bCs/>
          <w:i/>
          <w:sz w:val="18"/>
          <w:szCs w:val="18"/>
        </w:rPr>
        <w:t>__________________________        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ind w:left="28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.П.                          (личная подпись)                                                                 (Ф.И.О.)</w:t>
      </w:r>
    </w:p>
    <w:p>
      <w:pPr>
        <w:pStyle w:val="Normal"/>
        <w:jc w:val="both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Style w:val="Msoi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60" w:top="594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nux Libertine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АО КБ «РУ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18"/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cs="Arial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Msoins">
    <w:name w:val="msoins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right="175" w:hanging="0"/>
      <w:jc w:val="both"/>
    </w:pPr>
    <w:rPr>
      <w:i/>
      <w:iCs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nux Libertine;Cambria" w:hAnsi="Linux Libertine;Cambria" w:eastAsia="OpenSymbol;Courier New" w:cs="OpenSymbo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>dmitriev</dc:creator>
  <dc:description/>
  <cp:keywords/>
  <dc:language>en-US</dc:language>
  <cp:lastModifiedBy>Урум Виталий Дмитриевич</cp:lastModifiedBy>
  <cp:lastPrinted>2017-03-09T15:02:00Z</cp:lastPrinted>
  <dcterms:modified xsi:type="dcterms:W3CDTF">2025-08-26T12:46:00Z</dcterms:modified>
  <cp:revision>5</cp:revision>
  <dc:subject/>
  <dc:title>АНКЕТА ЗАЕМЩИКА</dc:title>
</cp:coreProperties>
</file>