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июнь 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1933              0           1933           4057              0           4057            576              0            576           5414              0           541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46159          14779          60938         361518          16144         377662         356345          15620         371965          51332          15303          666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43205              0          43205          65800              0          65800          80978              0          80978          28027              0          280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63315           6712         170027         163315           6712         1700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373549              0         373549       29391194              0       29391194       29084714              0       29084714         680029              0         6800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30116          83855         113971          49845          69307         119152          39152         121185         160337          40809          31977          727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96334              0          96334              0              0              0           7375              0           7375          88959              0          889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6060              0           6060             19              0             19              0              0              0           6079              0           60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33628              0          33628          33628              0          336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640           1273           1913              0             98             98              0             46             46            640           1325           19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653            370           1023          24206           4086          28292          24839           4439          29278             20             17             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5                 0              0              0          40000              0          40000          40000              0          4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3184           4160           7344          26094            857          26951          25400            388          25788           3878           4629           85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 66792           1647          68439          55280           3687          58967            882            189           1071         121190           5145         1263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6758              0           6758        1728018              0        1728018        1732318              0        1732318           2458              0           24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4663              0           4663        1779117              0        1779117        1778028              0        1778028           5752              0           57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1000              0           1000              0              0              0              0              0              0           1000              0           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12330000              0       12330000       12330000              0       123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650000              0         650000        5300000              0        5300000        4550000              0        4550000        1400000              0        14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6605           6605              0            507            507              0            238            238              0           6874           68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2810341              0        2810341        2810341              0        28103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191547              0         191547        1702684              0        1702684        1411540              0        1411540         482691              0         4826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4826              0           4826          20559              0          20559          19056              0          19056           6329              0           63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3000              0           3000           3000              0           3000           3000              0           3000           3000              0           3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54254              0          54254           1800              0           1800           2300              0           2300          53754              0          537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46002              0         146002          17900              0          17900          61636              0          61636         102266              0         1022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94357              0         294357          27050              0          27050          35032              0          35032         286375              0         2863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40330              0          40330              0              0              0           6753              0           6753          33577              0          335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3274              0           3274              0              0              0            429              0            429           2845              0           28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9412              0           9412              0              0              0            822              0            822           8590              0           85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79383              0         179383          10596              0          10596           8241              0           8241         181738              0         1817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2700              0           2700              0              0              0              0              0              0           2700              0           2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3121              0           3121              0              0              0             30              0             30           3091              0           30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0923              0          20923            680              0            680           1351              0           1351          20252              0          202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63074              0          63074           2080              0           2080           2670              0           2670          62484              0          624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496              0            496            841              0            841            984              0            984            353              0            3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604             30000              0          30000              0              0              0              0              0              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2179              0          22179            661              0            661           1208              0           1208          21632              0          216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   0              0              0             77              0             77             28              0             28             49              0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009              0           1009             78              0             78              2              0              2           1085              0           10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34              0             34              0              0              0             34              0             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 0              0              0              2              0              2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1              0             11              0              0              0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    0              0              0         160000              0         160000         160000              0         16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302                 0          28553          28553              0          29743          29743              0          58296          5829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2275169          45066        2320235        2275169          45066        23202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2864312          16140        2880452        2864312          16140        28804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35              0             35            539          87527          88066            511          87527          88038             63              0             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91              1             92          13069              2          13071          12578              1          12579            582              2            5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 51829              0          51829         594691              0         594691         395522              0         395522         250998              0         2509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372866              0         372866           3594              0           3594              0              0              0         376460              0         3764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8            197351              0         197351         396388              0         396388         593739              0         5937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1078              0           1078            828              0            828            384              0            384           1522              0           15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    0              0              0          26036              0          26036          15652              0          15652          10384              0          103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831337              0         831337         957180              0         957180         620033              0         620033        1168484              0        11684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433851              0         433851           3876              0           3876              0              0              0         437727              0         4377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    0         102562         102562              0           9418           9418              0           4372           4372              0         107608         1076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345318              0         345318         592821              0         592821         823422              0         823422         114717              0         1147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10801              0          10801           3596              0           3596           3278              0           3278          11119              0          111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6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130000              0         130000         130000              0         1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98188              0          98188          98912              0          98912          98300              0          98300          98800              0          98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1213301              0        1213301         605863              0         605863        1037150              0        1037150         782014              0         782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2842625         179494        3022119         416845          16711         433556         844433           7651         852084        2415037         188554        26035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480000              0         480000         480000              0         48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289394              0         289394              0              0              0         289394              0         28939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 47391              0          47391             95              0             95          47486              0          4748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624              0            624            173              0            173            726              0            726             71              0             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66              0             66             66              0             6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3              0              3            639              0            639            639              0            639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2685              0           2685           3750              0           3750           5366              0           5366           1069              0           10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90            290              0            203            203              0            227            227              0            266            2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1402              0           1402           5115              0           5115            816              0            816           5701              0           57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081              0          34081              0              0              0              0              0              0          34081              0          340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115              0            115            115              0            1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115              0            115              0              0              0            163              0            1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21              0             21             47              0             47             49              0             49             19              0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57              0            357            136              0            136            143              0            143            350              0            3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315              0            315             80              0             80            168              0            168            227              0            2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38347              0          38347            608              0            608          10064              0          10064          28891              0          288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10108              0          10108          10108              0          101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2555215              0        2555215        2555215              0        25552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558              0           1558            600              0            600            149              0            149           2009              0           20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474785              0         474785          85306              0          85306             10              0             10         560081              0         5600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 259              0            259           1502              0           1502            830              0            830            931              0            9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113487              0         113487          44896              0          44896              0              0              0         158383              0         1583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3268              0          13268           3895              0           3895              0              0              0          17163              0          171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  249              0            249              0              0              0              0              0              0            249              0            2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861498         423589       10285087       68286620         306208       68592828       67888834         368097       68256931       10259284         361700       106209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10801              0          10801           3278              0           3278           3596              0           3596          11119              0          111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593681              0         593681              0              0              0              0              0              0         593681              0         5936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15              0             15             10              0             10              6              0              6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51              0             51          67152           7947          75099          67319           7959          75278            218             12            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3184           4160           7344          25400            388          25788          26094            857          26951           3878           4629           85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 66792           1647          68439            882            189           1071          55280           3687          58967         121190           5145         1263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2001              0           2001          60048              0          60048          61579              0          61579           3532              0           35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3                 0              0              0          18442              0          18442          18442              0          184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405586              0         405586        1077567              0        1077567         751572              0         751572          79591              0          795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20              0             20             20              0             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4893              0           4893          10005              0          10005          12419              0          12419           7307              0           73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5735              0          15735          30569              0          30569          25274              0          25274          10440              0          104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58555              0          58555         153347              0         153347         195673              0         195673         100881              0         1008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207299          16471        1223770       11870153          27831       11897984       12649016          23442       12672458        1986162          12082        19982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6372              8           6380          87822              1          87823         118220              1         118221          36770              8          367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1205            255          31460         146664            258         146922         148667              3         148670          33208              0          332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105903          52047         157950         110229          50486         160715         134509           1228         135737         130183           2789         1329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69             16             85            331              1            332            387              2            389            125             17            1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165              0            165           9971              0           9971          10046              0          10046            240              0            2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1                 0              0              0          17700              0          17700          17700              0          177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4953              0           4953           4953              0           4953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2142           2349           4491           2142           2349           44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260             47            307            260             47            30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46648              0          46648          46648              0          466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111           1962           4073           2111           1962           40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601           1636           3237           1601           1636           32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242826              0         242826              0              0              0         112274              0         112274         355100              0         355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512330              0         512330              0              0              0           3053              0           3053         515383              0         5153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1742704              0        1742704              0              0              0           8177              0           8177        1750881              0        17508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673676              0         673676         551858              0         551858          20594              0          20594         142412              0         1424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26812            182          26994          14950           1446          16396          15598           1403          17001          27460            139          275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901          69720          70621            602          54725          55327            402           6495           6897            701          21490          221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90478             42          90520            920              1            921           2502          51784          54286          92060          51825         1438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304289         230121        2534410          11810           9956          21766          21373          26021          47394        2313852         246186        25600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1847              0           1847              0              0              0             12              0             12           1859              0           18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24              0             24              0              0              0              0              0              0             24              0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4              0             14              0              0              0              0              0              0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1              0             21              0              0              0              0              0              0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2699              5           2704           2803           2772           5575            246           2773           3019            142              6            1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715            284            999             75             10             85              1             22             23            641            296            9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 54              0             54              0              0              0              2              0              2             56              0             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65459              0          65459          15451              0          15451           9897              0           9897          59905              0          599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949              0            949            124              0            124              0              0              0            825              0            8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7209              0           7209           1021              0           1021            985              0            985           7173              0           71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8306              0           8306            435              0            435            530              0            530           8401              0           8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615              1200              0           1200              0              0              0              0              0              0           1200              0           1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23187              0          23187            932              0            932            437              0            437          22692              0          226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13              0             13              1              0              1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308              2758              0           2758           5739              0           5739           2981              0           29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4217189              0        4217189        4217189              0        42171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4016676          57773        4074449        4016676          57773        407444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6114            889           7003          18269           1148          19417          15201           1038          16239           3046            779           38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46              0             46          19409              0          19409          21984              0          21984           2621              0           26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 226          58248          58474            227          58248          58475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16308              0          16308          16998              0          16998           8555              0           8555           7865              0           78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10147              0          10147          25445              0          25445          18462              0          18462           3164              0           31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1666              0           1666            842              0            842           1468              0           1468           2292              0           22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1933              0           1933            576              0            576           4057              0           4057           5414              0           54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 58              0             58              0              0              0              0              0              0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8698              0           8698           6363              0           6363           4929              0           4929           7264              0           72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4790              0           4790           4790              0           479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438              0            438           8320              0           8320           8481              0           8481            599              0            5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347              0           6347           6347              0           63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98              0             98             98              0             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5971              0           5971           5134              0           5134            229              0            229           1066              0           10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6              0              6              0              0              0           2858              0           2858           2864              0           28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1356              0           1356            494              0            494           2580              0           2580           3442              0           34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3174              0          23174              0              0              0            287              0            287          23461              0          234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3855              0           3855              0              0              0              0              0              0           3855              0           3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40              0            140             22              0             22              2              0              2            120              0            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537953              0         537953              5              0              5         138422              0         138422         676370              0         676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11997              0          11997           1181              0           1181           1670              0           1670          12486              0          124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114182              0         114182              0              0              0          46431              0          46431         160613              0         1606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909240         375847       10285087       22702410         279174       22981584       23068751         248730       23317481       10275581         345403       106209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809385              0         809385         210000              0         210000         210000              0         210000         809385              0         809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41920              0          41920           1772              0           1772           1886              0           1886          41806              0          418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12924              0         112924          28164              0          28164          16960              0          16960         124128              0         1241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7                 0              0              0          17700              0          17700          17700              0          177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3              0              3              0              0              0              1              0              1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480001              0        2480001          91349              0          91349         139940              0         139940        2431410              0        24314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1239              5           1244            946             32            978           1245             37           1282            940              0            9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310              0            310              0              0              0              0              0              0            310              0            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21577              0          21577              0              0              0              0              0              0          21577              0          215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1949176              0        1949176        4908476              0        4908476        4711289              0        4711289        2146363              0        21463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418038              5        5418043        5258407             32        5258439        5099021             37        5099058        5577424              0        55774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30210              0          30210              0              0              0              0              0              0          30210              0          302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212246              0        1212246          74773              0          74773          53512              0          53512        1190985              0        11909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188673          31483         220156        4420512          63830        4484342        4700965          32347        4733312         469126              0         469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340888              0         340888          57899              0          57899           1695              0           1695         284684              0         2846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42520              0          42520          10946              0          10946          10000              0          10000          41574              0          415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64838              0          64838          61681              0          61681          88309              0          88309          91466              0          914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8318              0          38318          21648              0          21648          21648              0          21648          38318              0          383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3468867              0        3468867         386116              0         386116         348310              0         348310        3431061              0        34310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386560          31483        5418043        5033575          63830        5097405        5224439          32347        5256786        5577424              0        55774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Производные финансовые инструменты и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39563          16173          55736          39563          16173          557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 177              0            177            177              0            17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39740          16173          55913          39740          16173          559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16106          39557          55663          16106          39557          556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 463              0            463            463              0            4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16569          39557          56126          16569          39557          561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408.0000                                     107.0000                                     209.0000                                     306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9832204.0000                                 2721333.0000                                 1779760.0000                                1077377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209.0000                                     209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9832612.0000                                 2721649.0000                                 1780178.0000                                1077408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7777726.0000                                   50000.0000                                  139000.0000                                 786672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2054886.0000                                 1729969.0000                                 2582440.0000                                 290735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    189000.0000                                  18900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9832612.0000                                 1968969.0000                                 2910440.0000                                1077408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7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1034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385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2501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574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9:00Z</dcterms:created>
  <dc:creator>fox</dc:creator>
  <dc:description/>
  <cp:keywords/>
  <dc:language>en-US</dc:language>
  <cp:lastModifiedBy>fox</cp:lastModifiedBy>
  <dcterms:modified xsi:type="dcterms:W3CDTF">2013-10-24T06:19:00Z</dcterms:modified>
  <cp:revision>2</cp:revision>
  <dc:subject/>
  <dc:title/>
</cp:coreProperties>
</file>